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08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дверей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22 ш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16.23.11.130;</w:t>
      </w:r>
      <w:r>
        <w:rPr/>
        <w:t xml:space="preserve"> </w:t>
      </w:r>
      <w:r>
        <w:rPr>
          <w:sz w:val="25"/>
          <w:szCs w:val="25"/>
        </w:rPr>
        <w:t>25.12.10.19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90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 302 98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Москва, ул. Романов переулок, д.2/6, стр. 1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оставки Товара:</w:t>
      </w:r>
      <w:r>
        <w:rPr/>
        <w:t xml:space="preserve"> </w:t>
      </w:r>
      <w:r>
        <w:rPr>
          <w:sz w:val="25"/>
          <w:szCs w:val="25"/>
        </w:rPr>
        <w:t xml:space="preserve">с даты подписания Договора по 29.08.2025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 Покупатель перечисляет аванс в размере 50% цены Договора, что составляет 2 651 490 (Два миллиона шестьсот пятьдесят одна тысяча четыреста девяносто) рублей 00 копеек, в том числе НДС 20% - 441 915 (Четыреста сорок одна тысяча девятьсот пятнадцать) рублей 00 копеек, на основании счета Поставщика в течение 5 (пяти) рабочих дней с даты подписания Договора и при условии поступления денежных средств от Заказчика. При этом Поставщик в 3-дневны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09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05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3 </w:t>
              <w:br/>
              <w:t>06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 98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8 12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3 2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8 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2 98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5.12.10.190 - ограничение закупок товаров, происходящих из 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. Рожкова.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7-07T11:54:00Z</dcterms:modified>
  <cp:revision>757</cp:revision>
  <dc:subject/>
  <dc:title>Документация о закупке из единственного источника</dc:title>
</cp:coreProperties>
</file>